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y Sanitary Distric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Special Called Meeting of the Board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23, 2011 12:00 PM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ute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endees: Chairman Tim Loflin, Secretary Keith Loflin, Board Members Dan Caudle, Debbi Yarbrough (12:03 PM), Arlin Sechrist, General Manager Randy Welch, Clerk to the Board Renae Stafford, Attorney Frank Wel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b w:val="false"/>
        </w:rPr>
        <w:t xml:space="preserve">Tim Loflin called the meeting to order. Arlin Sechrist made a motion to go into closed session to discuss a contractual dispute with Badin Shores Resort. Keith Loflin seconded the motion, passed by the Board 4-0. No action taken. Arlin Sechrist made a motion to move back into open session, seconded by Debbi Yarborough, and passed by the Board 5-0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 w:val="false"/>
        </w:rPr>
        <w:t>Debbi Yarborough made a motion to approve the Consent Order Agreement with Badin Shores Resort, second by Tim Loflin, passed by the Board 3-2, with Dan Caudle and Arlin Sechrist voting against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rlin Sechrist made a motion to adjourn the meeting, seconded by Debbi Yarbrough, passed by the Board 5-0.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Adjourned. 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2:00:00Z</dcterms:created>
  <dc:creator>Handy Water</dc:creator>
  <dc:description/>
  <cp:keywords/>
  <dc:language>en-US</dc:language>
  <cp:lastModifiedBy>Handy Water</cp:lastModifiedBy>
  <cp:lastPrinted>2011-03-07T17:00:00Z</cp:lastPrinted>
  <dcterms:modified xsi:type="dcterms:W3CDTF">2011-03-07T22:00:00Z</dcterms:modified>
  <cp:revision>2</cp:revision>
  <dc:subject/>
  <dc:title>Handy Sanitary District</dc:title>
</cp:coreProperties>
</file>